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ahoma"/>
          <w:b w:val="false"/>
          <w:bCs/>
          <w:sz w:val="20"/>
        </w:rPr>
        <w:t>86MS0044-01-2024-005342-66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5 июля 2024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3483-2104/2024 по иску ООО ПКО «Защита онлайн» к Бажировой Ксении Александро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Защита онлайн» к Бажировой Ксении Александровне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жировой Ксении Александровны (паспорт ***) в пользу ООО ПКО «Защита онлайн» (ИНН 5407973637) задолженность по договору займа № 0695900570 от 23.03.2023 года за период с 23.03.2023 года по 10.10.2023 года в размере 40 000 рублей, судебные расходы по оплате государственной пошлины в размере 1400 рублей, а всего взыскать 41 40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